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Директор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Большеподберезин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А.Е.Кошкина Кайб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тимеровой Фанзиле Фагим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2335, РТ, Кайбицкий райо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.Подберезье, Пл.Свободы,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елефон: 8 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6F6F6" w:val="clear"/>
        </w:rPr>
        <w:t>(843)-703-00-45 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6F6F6" w:val="clear"/>
        </w:rPr>
        <w:t>адрес электронной поч</w:t>
      </w:r>
      <w:r>
        <w:rPr>
          <w:rStyle w:val="StrongEmphasis"/>
          <w:rFonts w:cs="Times New Roman" w:ascii="Times New Roman" w:hAnsi="Times New Roman"/>
          <w:b w:val="false"/>
          <w:shd w:fill="F6F6F6" w:val="clear"/>
        </w:rPr>
        <w:t xml:space="preserve">т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106000235</w:t>
      </w:r>
      <w:bookmarkStart w:id="0" w:name="_GoBack"/>
      <w:bookmarkEnd w:id="0"/>
      <w:r>
        <w:rPr>
          <w:rFonts w:cs="Times New Roman" w:ascii="Times New Roman" w:hAnsi="Times New Roman"/>
        </w:rPr>
        <w:t>@edu.tatar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акс: _______________________________,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6F6F6" w:val="clear"/>
        </w:rPr>
        <w:t> 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6F6F6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6F6F6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6F6F6" w:val="clear"/>
        </w:rPr>
        <w:t>адрес электронной поч</w:t>
      </w:r>
      <w:r>
        <w:rPr>
          <w:rStyle w:val="StrongEmphasis"/>
          <w:rFonts w:cs="Times New Roman" w:ascii="Times New Roman" w:hAnsi="Times New Roman"/>
          <w:b w:val="false"/>
          <w:shd w:fill="F6F6F6" w:val="clear"/>
        </w:rPr>
        <w:t>ты: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hd w:fill="F6F6F6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>Прошу принять меня___________________________________________________________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года рождения (число, месяц, год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__________________________________________________________________________________________________________________________________________________________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0 класс МБОУ «Большеподберезинская средняя общеобразовательная школа им. А.Е.Кошкина Кайбицкого муниципального района Республики Татарстан» 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</w:rPr>
        <w:t>ФИО  родителей (законных представителей) полность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Мать: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Отец: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конный представитель: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Заявител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Родителей (законных представителей) заявител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е телефоны заявителя, родителей (законных представителей) заявителя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Родитель (законный представитель)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, основной образовательной программой среднего общего образования, другими документами, регламентирующими организацию и осуществление образовательной деятельности, права и обязанности учащихся (правилами внутреннего распорядка учащихся, режимом занятий)  ознакомлен (а)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№152-ФЗ «О персональных данных» от 27.07.2006, даю свое согласие на обработку моих персональных данных и данных моих родителей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Аттестат об основном общем образовани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пия документа, удостоверяющего личность родителя (законного представителя) ребенка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___________  </w:t>
      </w:r>
      <w:r>
        <w:rPr>
          <w:rFonts w:eastAsia="Times New Roman" w:cs="Times New Roman" w:ascii="Times New Roman" w:hAnsi="Times New Roman"/>
          <w:color w:val="000000"/>
        </w:rPr>
        <w:t>Дата         ______________________________Подпись заявителя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Zavuch</dc:creator>
  <dc:description/>
  <cp:keywords/>
  <dc:language>en-US</dc:language>
  <cp:lastModifiedBy>Татьяна</cp:lastModifiedBy>
  <dcterms:modified xsi:type="dcterms:W3CDTF">2024-10-16T12:45:00Z</dcterms:modified>
  <cp:revision>2</cp:revision>
  <dc:subject/>
  <dc:title/>
</cp:coreProperties>
</file>